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5pt;width:369.8pt;height:36.4pt;mso-wrap-style:none;v-text-anchor:middle;mso-position-vertical:top" type="_x0000_t136">
            <v:path textpathok="t"/>
            <v:textpath on="t" fitshape="t" string="Батькам про&#10;режим дня" style="font-family:&quot;Times New Roman&quot;;font-size:20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Організувати весь день дитини допоможе режим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Привчати дітей до нього потрібно якомога раніше, щоб до моменту вступу в школу вони вже свідомо виконували розпорядок дня.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І ще одна важлива умова: дитина повина уміти визначати й міняти темп своїх дій. </w:t>
      </w:r>
      <w:r>
        <w:rPr>
          <w:rFonts w:eastAsia="Times New Roman"/>
          <w:sz w:val="24"/>
          <w:szCs w:val="24"/>
          <w:lang w:val="uk-UA"/>
        </w:rPr>
        <w:t xml:space="preserve">Ще в дитячому садку дітей навчають орієнтуватися в часі. Ваше завдання — пояснити їм, що займатися, відпочивати, гуляти й спати потрібно в певний час, тоді його буде вистачати на все. </w:t>
      </w:r>
      <w:r>
        <w:rPr>
          <w:rFonts w:eastAsia="Times New Roman"/>
          <w:b/>
          <w:bCs/>
          <w:sz w:val="24"/>
          <w:szCs w:val="24"/>
          <w:lang w:val="uk-UA"/>
        </w:rPr>
        <w:t>Дотримання режиму дня виробить у дитини почуття відповідальності, дисциплінованості — ті самі якості, які дуже потрібні  школяр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Якщо ваша дитина відвідує дитячий садок — а там дотримуються  режиму дня — то й вихідні дні не повинні відрізнятися від звичн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Ми не будемо давати універсальну схему режиму дня. Але є основні принципи, які важливо враховувати у всіх випадках: це правильна організація режиму праці й відпочинку, організація режиму харчування й повноцінного сн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Дитина обов'язково повина вставати в той саме час, </w:t>
      </w:r>
      <w:r>
        <w:rPr>
          <w:rFonts w:eastAsia="Times New Roman"/>
          <w:sz w:val="24"/>
          <w:szCs w:val="24"/>
          <w:lang w:val="uk-UA"/>
        </w:rPr>
        <w:t>бажано годин у сім або половині восьмого. Звикнувши вставати пізніше, йому важко буде прокидатися в необхіний час, коли піде в школу. Особлива увага на це слід звернути тим батькам, діти яких  не відвідують дитячий сад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Лягати спати дитина повина не пізніше половини дев'ятого. Тривалість нічного сну — не менше 11,5-12 годин. Якщо не дотримувати цього правила, дитина не відпочине за ніч і на уроках буде неуважним і мляви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Звикнувши лягати спати й вставати в той саме час, діти швидко засинають і легко прокидають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еобхідний і денний сон ( півтора-дві години). Адже діти стомлюються не тільки від занять, але й від шуму, від спільних ігор. Позбавлення дитини денного сну може викликати в нього різні розлади нервової систе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У режим дня дитини повинна обов'язково входити ранкова гімнастика! </w:t>
      </w:r>
      <w:r>
        <w:rPr>
          <w:rFonts w:eastAsia="Times New Roman"/>
          <w:sz w:val="24"/>
          <w:szCs w:val="24"/>
          <w:lang w:val="uk-UA"/>
        </w:rPr>
        <w:t>Вона зміцнює здоров'я, знімає сонливість, дає заряд бадьорості! Перший раз обов'язково займайтеся разом з дитиною, покажіть йому 5-7 вправ, введіть в комплекс ранкової гімнастики ігрові моменти. Періодично, щоб вправи не набридали, вносіть в них нові елементи. Пройде час, і дитина буде самостійно займатися ранковою зарядкою, але ви обов'язково контролюйте чіткість і порядок виконання впра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Гуляйте в будь-яку погоду не менше 4 годин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>Не можна скорочувати час прогулянки через зайнятість дорослих, поганої погоди. Адже свіже повітря для дитини — це зміцнення здоров'я, загартовування організму, поліпшення діяльності органів дихання й серцево-судинної системи. Перебування на повітрі повинно бути активним: це й рухливі ігри, фізичні вправи, і посильною разом з дорослими праце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Грайте разом з дітьми, зробіть перебування їх на повітрі цікавим, активним, корисним! А у вихідні дні можна відправитися з дитиною в невеликий похід, на лижну прогулянку, екскурсі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Якщо діти подовгу сидять біля телевізора, вони, природно, менше рухаються, недостатньо гуляють. І як наслідок — погіршення сну й апетиту, плаксивість, дратівливість й інші порушення стану здоров'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авжди незмінним у режимі дня повинно бути час сніданку, обіду, полуденка, вечері. Тільки у випадку режиму харчування відбувається необхідна підготовка діяльності шлунково-кишкового тракту до перетравлювання їжі, засвоєнню живильних речовин. Тоді дитина буде їсти з більшим задоволенням і апетитом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Якщо дошкільник звикне до виконання режиму дня, згодом це стане його внутрішньою потребою. Але ж режим —- запорука здоров'я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994" w:gutter="0" w:header="0" w:top="1135" w:footer="0" w:bottom="36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3:00Z</dcterms:created>
  <dc:creator>Admin</dc:creator>
  <dc:description/>
  <cp:keywords/>
  <dc:language>en-US</dc:language>
  <cp:lastModifiedBy>Пользователь Windows</cp:lastModifiedBy>
  <cp:lastPrinted>2010-06-15T11:28:00Z</cp:lastPrinted>
  <dcterms:modified xsi:type="dcterms:W3CDTF">2021-04-19T11:02:00Z</dcterms:modified>
  <cp:revision>4</cp:revision>
  <dc:subject/>
  <dc:title/>
</cp:coreProperties>
</file>