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инівського дошкільного навчального закладу (ясла-садок) Малинівської селищної ради Чугуївського району Харківської області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езультатами проведення моніторингового дослідже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сті освітньої діяльності в заклад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КВНЗ «ХАНО від 01.09.2020 № 413 «Про проведення регіональних моніторингових досліджень якості освітньої діяльності в ЗДО та забезпечення якості освіти в ЗЗСО», наказу відділу освіти, культури, спорту та молоді Малинівської селищної ради Чугуївського району Харківської області від 06.10.2020 № 79 «Про проведення регіональних моніторингових досліджень якості освітньої діяльності в ЗДО та забезпечення якості освіти в ЗЗСО» з 07.10.2020 по 06.11.2020 у Малинівському дошкільному навчальному закладі організовано та проведено регіональні моніторингові дослідження якості освітньої діяльності в закладі. Опитування здійснювалося за міжнародними критеріями якості дошкільної освіти, що використовувалися під час дослідження в межах міжнародного проекту «Міжнародні критерії якості дошкільних освітніх програм (</w:t>
      </w:r>
      <w:r>
        <w:rPr>
          <w:rFonts w:cs="Times New Roman" w:ascii="Times New Roman" w:hAnsi="Times New Roman"/>
          <w:sz w:val="28"/>
          <w:szCs w:val="28"/>
          <w:lang w:val="en-US"/>
        </w:rPr>
        <w:t>ECERS</w:t>
      </w:r>
      <w:r>
        <w:rPr>
          <w:rFonts w:cs="Times New Roman" w:ascii="Times New Roman" w:hAnsi="Times New Roman"/>
          <w:sz w:val="28"/>
          <w:szCs w:val="28"/>
          <w:lang w:val="uk-UA"/>
        </w:rPr>
        <w:t>)». Терміни проведення моніторингового дослідження змінені через запровадження карантинних заходів, Малинівський дошкільний навчальний заклад (ясла-садок) не функціонував з 12.10.2020 по 01.11.20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о відповідальним за проведення моніторингового дослідження якості освітньої діяльності в ДНЗ  вихователя-методиста       Чумак Л.О (наказ  Малинівського ДНЗ (ясла-садок) від 07.10.2020 № 70 «Про участь у регіональному моніторинговому дослідженні якості освітньої діяльності в Малинівському ДНЗ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учасниками дослідження проведено інструктаж щодо процедури моніторингу: інформування про мету та процедуру досліджень; забезпечення отримання письмової згоди від учасників дослідження; наголошення на відповідальності учасників щодо надання об’єктивної та достовірної інформації; повідомлення учасників досліджень про фіксацію порушень процедури моніторингу в разі їх виникн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інспектором відділу освіти, культури, спорту та молоді Малинівської селищної ради Єроховою Л.І. погоджені дата та час проведення тестування та анкет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явності письмові згоди на участь в опитуванні за міжнародними критеріями якості дошкільної освіти, що використовуються під час дослідження в межах міжнародного проекту «Міжнародні критерії якості дошкільних освітніх програм (</w:t>
      </w:r>
      <w:r>
        <w:rPr>
          <w:rFonts w:cs="Times New Roman" w:ascii="Times New Roman" w:hAnsi="Times New Roman"/>
          <w:sz w:val="28"/>
          <w:szCs w:val="28"/>
          <w:lang w:val="en-US"/>
        </w:rPr>
        <w:t>ECERS</w:t>
      </w:r>
      <w:r>
        <w:rPr>
          <w:rFonts w:cs="Times New Roman" w:ascii="Times New Roman" w:hAnsi="Times New Roman"/>
          <w:sz w:val="28"/>
          <w:szCs w:val="28"/>
          <w:lang w:val="uk-UA"/>
        </w:rPr>
        <w:t>)»: завідувача ДНЗ, двох вихователів, двадцятьох батьків від свого імені та від імені неповнолітніх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тування завідувача, вихователів та батьків здійснювалося шляхом заповнення відповідних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, в яких респонденти надали оцінку критеріїв якості дошкільної освіти  (за міжнародним проектом «Міжнародні критерії якості дошкільних освітніх програм») за шкалою від 1 («зовсім неважливо») до 7 («дуже важливо»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ДНЗ: вік – від 41 до 50 років; педагогічний стаж – більше 20 років; стаж роботи на посаді – від 6 до 10 рок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і ДНЗ: кількість осіб – 2; вік – від 51 до 60 років; педагогічний стаж – більше 20 років; кваліфікаційна категорія – спеціаліс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и вихованців ДНЗ: кількість осіб – 20; до 30 років – 8; від 30 до 40 років – 10; від 40 до 45 – 2; вища освіта – 9, неповна середня – 1, неповна вища – 7, середня спеціальна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проходженням опитування учасники дослідження були ознайомлені із критеріями якості дошкільної освіти (за міжнародним проектом «Міжнародні критерії якості дошкільних освітніх програ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ослідження залучалися двадцять дітей з двох старших груп (вихователі Турчинова В.В., Лазарєва Л.І.). Під час дослідження використовувалися карти спостережень для результативності освітнього процесу в ЗДО (рівня засвоєння вихованцями вимог Базового компонента дошкільної освіти) за освітніми ліні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проведення моніторингового дослідж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я лін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 по З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влення дити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статній рі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тина в сенсорно-пізнавальному простор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статній рі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ра дити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сокий рі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тина у світі культу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сокий   рі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тина в природному довкілл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статній рі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тина в соціумі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статній рі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обистість дити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статній рівень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хователь-методист Малинівського ДН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(ясла-садок)  Лариса ЧУ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>User</dc:creator>
  <dc:description/>
  <cp:keywords/>
  <dc:language>en-US</dc:language>
  <cp:lastModifiedBy>Пользователь Windows</cp:lastModifiedBy>
  <dcterms:modified xsi:type="dcterms:W3CDTF">2021-04-23T08:19:00Z</dcterms:modified>
  <cp:revision>9</cp:revision>
  <dc:subject/>
  <dc:title/>
</cp:coreProperties>
</file>