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инівський дошкільний навчальний заклад (ясла-садок)</w:t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КОЛИ СЛІД ЗВЕРНУТИСЬ ДО ЛОГОПЕДА</w:t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ія для батьків</w:t>
      </w:r>
    </w:p>
    <w:p>
      <w:pPr>
        <w:pStyle w:val="Heading1"/>
        <w:shd w:fill="FFFFFF" w:val="clear"/>
        <w:spacing w:before="0" w:after="45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готувала: вихователь Мягкова О.О.</w:t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КОЛИ СЛІД ЗВЕРНУТИСЬ ДО ЛОГОПЕДА</w:t>
      </w:r>
    </w:p>
    <w:p>
      <w:pPr>
        <w:pStyle w:val="Style14"/>
        <w:shd w:fill="FFFFFF" w:val="clear"/>
        <w:spacing w:before="0" w:after="150"/>
        <w:ind w:left="-539" w:right="-284" w:firstLine="53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сі прекрасно знають про те, що деякі діти починають ходити і говорити раніше, ніж інші, і звичайно це нікого не хвилює, а медицина це вважає нормальним явищем .У зворотному випадку, якщо по досягненню дворічного віку дитині важко розмовляти, або він не розуміє розмови, або ковтає звуки, або додає інші – це ознака порушення розвитку або захворювання. В цей момент треба без зволікання звернутися до фахівця в області логопедії для необхідної терапії. </w:t>
      </w:r>
    </w:p>
    <w:p>
      <w:pPr>
        <w:pStyle w:val="Style14"/>
        <w:shd w:fill="FFFFFF" w:val="clear"/>
        <w:spacing w:before="0" w:after="150"/>
        <w:ind w:left="-539" w:right="-284" w:firstLine="53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Логопед зможе визначити, чи йде мова про. деякої затримки в розвитку дитини або існують розлади, які вимагають спеціалізованої допомоги. Логопедія – це дисципліна, яка охоплює вивчення, профілактику, діагностику, контроль та лікування розладів мови і спілкування. Розлади мовлення можуть бути різними і їх багато :затримка в розвитку мови, дислалія – відсутність вміння правильно вимовляти звуки, відповідні віком, дислексія – часткове або повне відсутність розуміння мови, дісфемія (заїкання), діслозія – труднощі у вимові звуків у зв’язку з анатомічними дефектами мовного апарату, а також порушення мови у психічних хворих і аутистів. </w:t>
      </w:r>
    </w:p>
    <w:p>
      <w:pPr>
        <w:pStyle w:val="Style14"/>
        <w:shd w:fill="FFFFFF" w:val="clear"/>
        <w:spacing w:before="0" w:after="150"/>
        <w:ind w:left="-539" w:right="-284" w:firstLine="53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ичини порушення мови можуть бути найрізноманітнішими: втрата слуху, неврологічні порушення, пошкодження головного мозку, розумова відсталість, анатомічні дефекти губ, неба, ротової порожнини, перевантаження голосових зв’язок і ін . Встановити наявність порушень мови потрібно якомога раніше. Це дозволити провести ранню діагностику причин, що обов’язково позитивно позначиться на можливості його одужання і корекції мовлення.</w:t>
      </w:r>
    </w:p>
    <w:p>
      <w:pPr>
        <w:pStyle w:val="Style14"/>
        <w:shd w:fill="FFFFFF" w:val="clear"/>
        <w:spacing w:before="0" w:after="150"/>
        <w:ind w:left="-539" w:right="-284" w:firstLine="539"/>
        <w:jc w:val="both"/>
        <w:textAlignment w:val="baseline"/>
        <w:rPr/>
      </w:pPr>
      <w:r>
        <w:rPr>
          <w:sz w:val="32"/>
          <w:szCs w:val="32"/>
        </w:rPr>
        <w:t>Підставою для відвідування логопеда є неправильна вимова звуків.</w:t>
        <w:br/>
        <w:t>Свистячі: С,З,Ц – малюк повинен чітко вимовляти до кінця 3 р. життя.</w:t>
        <w:br/>
        <w:t>Шиплячі і сонорні: Ш,Ч,Ж,Л,Р, до кінця 5 р. життя.</w:t>
        <w:br/>
        <w:t>Якщо ви помітили помилки і вас тривожить мова вашої дитини зверніться до логопеда за консультацією і невідкладно, чим довше малюк буде карта вити і шепелявити, тим міцніше закріпиться у нього неправильна вимова і тим важче буде в майбутньому виправити дефект.</w:t>
      </w:r>
    </w:p>
    <w:p>
      <w:pPr>
        <w:pStyle w:val="Style14"/>
        <w:shd w:fill="FFFFFF" w:val="clear"/>
        <w:spacing w:before="0" w:after="150"/>
        <w:ind w:left="-539" w:right="-284" w:firstLine="53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Головним завданням діяльності вчителя-логопеда є планування і здійснення навчально-корекційної роботи з вихованцями які мають недоліки мовленнєвого розви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7:40:00Z</dcterms:created>
  <dc:creator>Алла</dc:creator>
  <dc:description/>
  <cp:keywords/>
  <dc:language>en-US</dc:language>
  <cp:lastModifiedBy>Пользователь Windows</cp:lastModifiedBy>
  <cp:lastPrinted>2018-01-24T13:30:00Z</cp:lastPrinted>
  <dcterms:modified xsi:type="dcterms:W3CDTF">2018-01-24T11:30:00Z</dcterms:modified>
  <cp:revision>7</cp:revision>
  <dc:subject/>
  <dc:title/>
</cp:coreProperties>
</file>