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3B6F"/>
          <w:sz w:val="53"/>
          <w:szCs w:val="53"/>
        </w:rPr>
      </w:pPr>
      <w:r>
        <w:rPr>
          <w:rFonts w:cs="Arial" w:ascii="Arial" w:hAnsi="Arial"/>
          <w:color w:val="003B6F"/>
          <w:sz w:val="36"/>
          <w:szCs w:val="36"/>
        </w:rPr>
        <w:drawing>
          <wp:inline distT="0" distB="0" distL="0" distR="0">
            <wp:extent cx="4478020" cy="513715"/>
            <wp:effectExtent l="0" t="0" r="0" b="0"/>
            <wp:docPr id="1" name="cc-m-imagesubtitle-image-9514070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95140705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B6F"/>
          <w:sz w:val="53"/>
          <w:szCs w:val="53"/>
        </w:rPr>
        <w:drawing>
          <wp:inline distT="0" distB="0" distL="0" distR="0">
            <wp:extent cx="4618990" cy="413385"/>
            <wp:effectExtent l="0" t="0" r="0" b="0"/>
            <wp:docPr id="2" name="cc-m-imagesubtitle-image-951407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95140716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3B6F"/>
          <w:sz w:val="53"/>
          <w:szCs w:val="53"/>
        </w:rPr>
      </w:pPr>
      <w:r>
        <w:rPr>
          <w:rFonts w:cs="Arial" w:ascii="Arial" w:hAnsi="Arial"/>
          <w:color w:val="003B6F"/>
          <w:sz w:val="53"/>
          <w:szCs w:val="53"/>
        </w:rPr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На жаль, тисячі українських дітей страждають від жорстокого поводження. Діти мають право на захист від приниження та насильства, яке карається законом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Більшість батьків замислюються, чи правильно вони себе поводять з дитиною. Звичайно, не має ідеальних батьків. Усі вони мають труднощі і іноді не впевнені, чи добре виховують своїх дітей. Однією з проблем, що найбільше непокоїть батьків, є питання поведінки, що треба зробити, щоб діти поводилися добре?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Скористайтеся цими порадами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Подавайте дітям приклад хорошої поведінки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Діти вчаться, наслідуючи поведінку дорослих. Ваша поведінка – приклад для наслідування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Змінюйте оточення, а не дитину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Краще тримати цінні, крихкі та небезпечні речі у недоступному для дітей місці, аніж потім карати їх за природну цікавість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Висловлюйте свої бажання позитивно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Кажіть дітям, чого ви від них очікуєте, замість того, чого не бажаєте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Висувайте реальні вимоги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Запитуйте себе, чи відповідають ваші вимоги віку дитини, ситуації, в якій вона опинилася. Ви маєте бути більш терпимими до маленьких та хворих дітей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Не надавайте надто великого значення заохоченням та покаранням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В міру дорослішання дитини це стає не результативним. Пояснюйте причину, яка впливає на ваше рішення. Прагніть до компромісу у спілкуванні зі старшими дітьми, з меншими – використовуйте тактику переключення уваги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Обирайте виховання без крику та побиття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Покарання не допомагає дитині виробити навички самоконтролю і поваги до інших, якщо дитина одержала ляпас, то стає сердитою і не розуміє, за що його отримала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Допомагайте дітям вести себе краще, даючи їм вибір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Не сперечайтесь, дозвольте зробити вибір. Це попередить прояви образи та непокори. Вона не дорікатиме, що ви її контролюєте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Прислухайтесь до того, що говорить ваша дитина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3B6F"/>
          <w:kern w:val="2"/>
          <w:sz w:val="28"/>
          <w:szCs w:val="28"/>
          <w:lang w:val="uk-UA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Цікавтеся тим, що вона робить і відчуває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Arial" w:hAnsi="Arial" w:cs="Arial"/>
          <w:b/>
          <w:b/>
          <w:bCs/>
          <w:color w:val="003B6F"/>
          <w:kern w:val="2"/>
          <w:sz w:val="28"/>
          <w:szCs w:val="28"/>
        </w:rPr>
      </w:pPr>
      <w:r>
        <w:rPr>
          <w:rStyle w:val="StrongEmphasis"/>
          <w:color w:val="333333"/>
          <w:kern w:val="2"/>
          <w:sz w:val="28"/>
          <w:szCs w:val="28"/>
          <w:lang w:val="uk-UA"/>
        </w:rPr>
        <w:t>І головне – пам’ятайте, що любов є найважливішою потребою усіх</w:t>
      </w:r>
      <w:r>
        <w:rPr>
          <w:rStyle w:val="Appleconvertedspace"/>
          <w:b/>
          <w:bCs/>
          <w:color w:val="003B6F"/>
          <w:kern w:val="2"/>
          <w:sz w:val="28"/>
          <w:szCs w:val="28"/>
          <w:lang w:val="uk-UA"/>
        </w:rPr>
        <w:t> </w:t>
      </w:r>
      <w:r>
        <w:rPr>
          <w:rStyle w:val="StrongEmphasis"/>
          <w:color w:val="333333"/>
          <w:kern w:val="2"/>
          <w:sz w:val="28"/>
          <w:szCs w:val="28"/>
          <w:lang w:val="uk-UA"/>
        </w:rPr>
        <w:t>дітей і однією з основних передумов позитивної поведінки дитин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B6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3B6F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1:00Z</dcterms:created>
  <dc:creator>Пользователь</dc:creator>
  <dc:description/>
  <cp:keywords/>
  <dc:language>en-US</dc:language>
  <cp:lastModifiedBy>Пользователь Windows</cp:lastModifiedBy>
  <cp:lastPrinted>2016-04-05T12:05:00Z</cp:lastPrinted>
  <dcterms:modified xsi:type="dcterms:W3CDTF">2021-04-19T12:18:00Z</dcterms:modified>
  <cp:revision>5</cp:revision>
  <dc:subject/>
  <dc:title>  </dc:title>
</cp:coreProperties>
</file>