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7" w:before="0" w:after="28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uk-UA"/>
        </w:rPr>
        <w:t>Профілактика гострих респіраторних захворювань у дітей, які часто хворіють</w:t>
      </w:r>
    </w:p>
    <w:p>
      <w:pPr>
        <w:pStyle w:val="Style15"/>
        <w:spacing w:lineRule="atLeast" w:line="277" w:before="280" w:after="0"/>
        <w:ind w:left="-900" w:right="-365" w:hanging="0"/>
        <w:rPr>
          <w:sz w:val="18"/>
          <w:szCs w:val="18"/>
        </w:rPr>
      </w:pPr>
      <w:r>
        <w:rPr>
          <w:rFonts w:cs="Arial" w:ascii="Arial" w:hAnsi="Arial"/>
          <w:color w:val="4C2424"/>
          <w:lang w:val="uk-UA"/>
        </w:rPr>
        <w:t> </w:t>
      </w:r>
      <w:r>
        <w:rPr>
          <w:lang w:val="uk-UA"/>
        </w:rPr>
        <w:t>Багатьом батькам відома ситуація, коли майже півроку не бачать своєї дитини здоровою, и одна «простуда» наздоганяє іншу. Коли лікар запитує: «На що скарги?», вони відповідають: « Дитина часто хворіє». 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Зовні ГРЗ можуть проявляти себе нежиттю, кашлем, почервонінням горла, загальною слабкістю, підвищенням температури, відмовою від їжі. У дітей, які же бути один симптом, наприклад, постійний кашель або покашлювання, виділення з носа, при цьому температура може бути цілком нормальною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Нормальна робота імунної системи залежить від злагодженої взаємодії всіх її складових. Цьому можуть заважати певні фактори: спадковість, екологія, стреси, невірне харчування, умови життя і багато іншого. Є діти, які майже не хворіють, а якщо захворіли, то швидко видужують. Це свідчить про те, що їх імунна система здатна ефективно видаляти вірус з організму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Імунітет дітей,  що часто  хворіють,  не просто ослаблений, а істотно змінений - імунна система більше продукує алергічні реакції; погано розпізнає збудників хвороб; імунна відповідь на появу вірусу недостатньої сили або відсутня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  <w:lang w:val="uk-UA"/>
        </w:rPr>
      </w:pPr>
      <w:r>
        <w:rPr>
          <w:lang w:val="uk-UA"/>
        </w:rPr>
        <w:t>Розпорядок дня має відповідати вікові дитини. Оскільки діти швидко втомлюються, для них необхідним є повноцінний відпочинок,    який    забезпечить    сон.    Для    дітей дошкільного віку обов'язковим є денний сон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Одна з обов'язкових умов збереження і підтримки здоров'я дітей - раціональне харчування. У щоденний раціон мають входити свіжі овочі, фрукти й ягоди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Найбільш результативний шлях профілактики простудних захворювань - загартовування холодом. Починати його краще в літній період, і продовжувати весь наступний час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Не варто допускати хвору дитину до дитячого колективу, навіть якщо захворювання проходить у легкій формі. Хвора дитина - потенційне джерело хвороб для інших дітей, у яких вона може проходити набагато складніше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</w:rPr>
      </w:pPr>
      <w:r>
        <w:rPr>
          <w:lang w:val="uk-UA"/>
        </w:rPr>
        <w:t>Але що робити в ситуації, коли ось-ось дитина захворіє або підхопила якийсь вірус?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  <w:lang w:val="uk-UA"/>
        </w:rPr>
      </w:pPr>
      <w:r>
        <w:rPr>
          <w:lang w:val="uk-UA"/>
        </w:rPr>
        <w:t>У більшості випадків висока захворюваність грипом і ГРВІ (як і будь-якими іншими вірусними та бактеріальними інфекціями) супроводжується послабленим імунітетом. З іншого боку будь-яка хвороба наносить удар по імунній системі та послаблює и. Недостатність імунітету істотно полегшує розвиток будь-якої інфекції, а вона у свою чергу з часом послаблює імунітет. Вираз «недостатність імунітету» варто розуміти у широкому значенні, а саме як «невірну роботу імунної системи». Так, формулюється висновок: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          </w:t>
      </w:r>
      <w:r>
        <w:rPr>
          <w:lang w:val="uk-UA"/>
        </w:rPr>
        <w:t>1. сучасні способи профілактики і лікування грипу і ГРВІ обов'язково мають містити препарати для корекції імунітету, імуномодулятори;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          </w:t>
      </w:r>
      <w:r>
        <w:rPr>
          <w:lang w:val="uk-UA"/>
        </w:rPr>
        <w:t>2. для реабілітації імунної системи після затяжної вірусної інфекції необхідно застосувати засоби для відновлення імунітету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sz w:val="18"/>
          <w:szCs w:val="18"/>
          <w:lang w:val="uk-UA"/>
        </w:rPr>
      </w:pPr>
      <w:r>
        <w:rPr>
          <w:lang w:val="uk-UA"/>
        </w:rPr>
        <w:t>Перспективними для широкого профілактичного використання вважаються індуктори інтерферонів - засоби, що викликають вироблення в організмі відповідних інтерферонів. Тому препарат, що поєднує властивості індуктора інтерферону та імуномодулятора, буде найоптимальнішим для профілактики вірусних інфекцій, особливо — в умовах імунодефіциту.</w:t>
      </w:r>
    </w:p>
    <w:p>
      <w:pPr>
        <w:pStyle w:val="Style15"/>
        <w:spacing w:lineRule="atLeast" w:line="277" w:before="280" w:after="0"/>
        <w:ind w:left="-900" w:right="-365" w:firstLine="426"/>
        <w:jc w:val="both"/>
        <w:rPr>
          <w:lang w:val="uk-UA"/>
        </w:rPr>
      </w:pPr>
      <w:r>
        <w:rPr>
          <w:lang w:val="uk-UA"/>
        </w:rPr>
        <w:t>Слід розуміти, що імунітет потрібно не стимулювати, а укріплювати, тому будь-яке втручання в цю складну систему, тим більше під час її розвитку  та становлення, може  неправильно зашкодити організму дитини. Отже, призначити препарати, які впливають на імунну систему повинен лише лікар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5:00Z</dcterms:created>
  <dc:creator>Алла</dc:creator>
  <dc:description/>
  <cp:keywords/>
  <dc:language>en-US</dc:language>
  <cp:lastModifiedBy>Пользователь Windows</cp:lastModifiedBy>
  <cp:lastPrinted>2019-01-04T15:11:00Z</cp:lastPrinted>
  <dcterms:modified xsi:type="dcterms:W3CDTF">2021-04-19T11:25:00Z</dcterms:modified>
  <cp:revision>5</cp:revision>
  <dc:subject/>
  <dc:title/>
</cp:coreProperties>
</file>