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грамне та навчально-методичне забезпечення освітнього процесу в ЗД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нівської  ОТГ  у 2020/2021 н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693"/>
        <w:gridCol w:w="3330"/>
        <w:gridCol w:w="333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(місто, ОТГ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Д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і, спеціальні прогр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ціальні програми (схвалені МОН України, регіональні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Малин</w:t>
            </w:r>
            <w:r>
              <w:rPr>
                <w:bCs/>
              </w:rPr>
              <w:t>івська ОТГ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линівський дошкільний навчальний заклад (ясла-садок) Малинівської селищної ради Чугуївського району Харківської област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Дитина. Освітня програма для дітей від 2 до 7 рокі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Про себе треба знати, про себе треба дбати. Парціальна програма з основ здоро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 та безпеки життєдіяльності дітей дошкільного віку. Лохвицька Л.В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чимося жити разом. Парціальна програма з розвитку соціальних навичок ефективної взаємодії дітей  від 4 до 6-7 років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Україна – моя Батьківщина. Парціальна програма національно-патріотичного виховання дітей дошкільного віку. За наук.ред.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йпольської О.Д., авт. Каплуновська О.М., Кичата І.І., Палець Ю.М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зкова фізкультура. Парціальна програма з фізичного виховання дітей раннього та дошкільного віку. Єфименко М.М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карбниця моралі. Парціальна програма з морального виховання дітей дошкільного віку (видання 2-ге оновлене зі змінами і доповленнями)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охвицька Л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вчально-методичне забезпечення освітнього процесу в старших гру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ються робочі зош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бутньому першокласнику: готуємося до письма. Зошит для дітей старшого дошкільного віку. І.В. Це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вництво «Ра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к надання грифу: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ємося математики. Робочий зошит для дітей старшого дошкільного віку. Т.М. Степ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вництво «Гене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к надання грифу: 2019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user</dc:creator>
  <dc:description/>
  <dc:language>en-US</dc:language>
  <cp:lastModifiedBy>user</cp:lastModifiedBy>
  <dcterms:modified xsi:type="dcterms:W3CDTF">2021-04-23T08:13:00Z</dcterms:modified>
  <cp:revision>1</cp:revision>
  <dc:subject/>
  <dc:title/>
</cp:coreProperties>
</file>