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  <w:shd w:fill="FFFFFF" w:val="clear"/>
        </w:rPr>
        <w:t>Старші братики й сестрички забирають ваших вихованців з дитсадка?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900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Часом батьки, затримуючись на роботі або з інших причин, доручають забрати малюка з дошкільного закладу своїм старшим дітям. Розглянемо юридично, чи вправі вихователь відпускати свого вихованця додому у супроводі старших братика чи сестрички?</w:t>
      </w:r>
    </w:p>
    <w:p>
      <w:pPr>
        <w:pStyle w:val="Normal"/>
        <w:ind w:firstLine="900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Відповідно до частини другої статті 151 Сімейного кодексу України від 10.01.2002 № 2947-ІІІ (СК) батьки мають право залучати до виховання дитини інших осіб, передавати її на виховання фізичним та юридичним особам. Згідно з частиною третьою статті 8 Закону України «Про дошкільну освіту» від 11.07.2001 № 2628-ІІІ (далі — Закон про дошкільну освіту) батьки або особи, які їх замінюють, несуть відповідальність перед суспільством і державою за розвиток, виховання і навчання дітей, а також збереження їх життя, здоров’я, людської гідності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ошкільний навчальний заклад, у свою чергу, створює безпечні та нешкідливі умови розвитку, виховання та навчання дітей, режим роботи, умови для фізичного розвитку та зміцнення здоров’я відповідно до санітарно-гігієнічних вимог та забезпечує їх дотримання (ч. 2 ст. 11 Закону про дошкільну освіту)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тже, дошкільний навчальний заклад відповідає за безпеку дитини під час її перебування в закладі. Частиною четвертою статті 259 СК визначено, що повнолітні особи мають право брати участь у вихованні своїх неповнолітніх братів та сестер незалежно від місця їхнього проживання. 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Як визначено у частині другій статті 6 СК: малолітньою вважається дитина до досягнення нею чотирнадцяти років неповнолітньою — у віці від чотирнадцяти до вісімнадцяти років. Положеннями частини першої статті 30 Цивільного кодексу України від 16.01.2003 № 435-ІV (ЦК) передбачено, що цивільну дієздатність має фізична особа, яка усвідомлює значення своїх дій та може керувати ними. Цивільною дієздатністю фізичної особи є її здатність своїми діями набувати для себе цивільних прав і самостійно їх здійснювати, а також здатність своїми діями створювати для себе цивільні обов’язки, самостійно їх виконувати та нести відповідальність у разі їх невиконання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 xml:space="preserve">Згідно зі статтею 31 ЦК фізична особа, яка не досягла чотирнадцяти років (малолітня особа), має часткову цивільну дієздатність і не несе відповідальності за завдану нею шкод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З огляду на це педагогічний працівник дошкільного навчального закладу </w:t>
      </w:r>
      <w:r>
        <w:rPr>
          <w:b/>
          <w:color w:val="000000"/>
          <w:sz w:val="28"/>
          <w:szCs w:val="28"/>
          <w:u w:val="single"/>
          <w:shd w:fill="FFFFFF" w:val="clear"/>
        </w:rPr>
        <w:t>не вправі передавати вихованців малолітнім особам, зокрема їхнім сестрі чи бра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07:32:00Z</dcterms:created>
  <dc:creator>Алла</dc:creator>
  <dc:description/>
  <cp:keywords/>
  <dc:language>en-US</dc:language>
  <cp:lastModifiedBy>Пользователь Windows</cp:lastModifiedBy>
  <cp:lastPrinted>2019-01-04T15:08:00Z</cp:lastPrinted>
  <dcterms:modified xsi:type="dcterms:W3CDTF">2021-04-19T11:20:00Z</dcterms:modified>
  <cp:revision>7</cp:revision>
  <dc:subject/>
  <dc:title/>
</cp:coreProperties>
</file>