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36"/>
          <w:szCs w:val="36"/>
        </w:rPr>
        <w:t>Якість та безпечність продуктів харчуванн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Купуючи продукти харчування для своїх дітей, неодмінно звертайте увагу на їх якість та безпечність. Якість продукту харчування — це характерні властивості продуктів, які задовольняють фізіологічні потреби організму людини. Безпечність продукту харчування — це стан продукту, що є результатом виробництва з дотриманням санітарних вимог. Про якість та безпечність продукту харчування свідчить інформація, розміщена на етикетці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, яку має зазначати на етикетці виробник: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 продукту харчування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ва, повна адреса та телефон виробника, для імпортованих продуктів харчування — імпортера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ількість нетто продукту харчування в одиницях виміру (вага, об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м, поштучно)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лад продукту харчування в порядку переважання інгредієнтів, зокрема й наявність харчових добавок та ароматизаторів, що використані в його виробництві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лорійність та поживна цінність із зазначенням кількості білків, жирів та вуглеводів на 100 г продукту харчування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інцевий термін споживання “Вжити до” або дату виробництва та строк придатності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мер партії виробництва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ови зберігання та використання продукту харчування для забезпечення його якості та безпечності4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тереження щодо споживання продукту харчування дітьми та алергіками, якщо він може негативно впливати на стан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 в разі споживання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явність чи відсутність у продукті харчування генетично модифікованих організмів ГМО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оматизатори —</w:t>
      </w:r>
      <w:r>
        <w:rPr>
          <w:sz w:val="28"/>
          <w:szCs w:val="28"/>
        </w:rPr>
        <w:t xml:space="preserve"> допоміжні речовини у виробництві фармацевтичних препаратів та продукти харчування, які використовують у технологічному процесі для поліпшення запаху й смаку готової продукції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“Вжити до” (кінцевий термін споживання) —</w:t>
      </w:r>
      <w:r>
        <w:rPr>
          <w:sz w:val="28"/>
          <w:szCs w:val="28"/>
        </w:rPr>
        <w:t xml:space="preserve"> термін, після закінчення якого за будь-яких умов зберігання продукт харчування втрачає якість та є непридатним для реалізації і споживання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гредієнт —</w:t>
      </w:r>
      <w:r>
        <w:rPr>
          <w:sz w:val="28"/>
          <w:szCs w:val="28"/>
        </w:rPr>
        <w:t xml:space="preserve"> будь-яка речовина, зокрема й харчові добавки та ароматизатори, використана для виробництва певного продукту харчування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ивна цінність —</w:t>
      </w:r>
      <w:r>
        <w:rPr>
          <w:sz w:val="28"/>
          <w:szCs w:val="28"/>
        </w:rPr>
        <w:t xml:space="preserve"> усі основні природні компоненти продукту харчування, зокрема вуглеводи, жири, вітаміни, мікро-та макроелементи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ровина —</w:t>
      </w:r>
      <w:r>
        <w:rPr>
          <w:sz w:val="28"/>
          <w:szCs w:val="28"/>
        </w:rPr>
        <w:t xml:space="preserve"> сировина рослинного або тваринного походження, яку використовують для виготовлення продукту харчування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Харчова добавка —</w:t>
      </w:r>
      <w:r>
        <w:rPr>
          <w:sz w:val="28"/>
          <w:szCs w:val="28"/>
        </w:rPr>
        <w:t xml:space="preserve"> будь-яка речовина, яку не вважають продуктом харчування або його складником, але додають до продукту харчування з технологічною метою в процесі виробництва, та яка у результаті стає невід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мною частиною продукту.</w:t>
      </w:r>
    </w:p>
    <w:sectPr>
      <w:type w:val="nextPage"/>
      <w:pgSz w:w="11906" w:h="16838"/>
      <w:pgMar w:left="1134" w:right="1134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3:00Z</dcterms:created>
  <dc:creator>1 1</dc:creator>
  <dc:description/>
  <cp:keywords/>
  <dc:language>en-US</dc:language>
  <cp:lastModifiedBy>Пользователь Windows</cp:lastModifiedBy>
  <dcterms:modified xsi:type="dcterms:W3CDTF">2021-04-19T11:18:00Z</dcterms:modified>
  <cp:revision>3</cp:revision>
  <dc:subject/>
  <dc:title/>
</cp:coreProperties>
</file>